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aps/>
          <w:sz w:val="28"/>
          <w:szCs w:val="28"/>
        </w:rPr>
        <w:t>Oznámenie o vyhlásení výberového konania</w:t>
      </w:r>
    </w:p>
    <w:p>
      <w:pPr>
        <w:pStyle w:val="Normal"/>
        <w:spacing w:lineRule="auto" w:line="36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raj:  Nitriansk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entrum pre deti a rodiny Komárno, Ul. mieru č. 3, 945 01 Komárno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i/>
          <w:i/>
          <w:iCs/>
        </w:rPr>
      </w:pPr>
      <w:r>
        <w:rPr>
          <w:rStyle w:val="StrongEmphasis"/>
        </w:rPr>
        <w:t xml:space="preserve">Výberové konanie číslo:  </w:t>
      </w:r>
      <w:r>
        <w:rPr>
          <w:rStyle w:val="StrongEmphasis"/>
          <w:i/>
          <w:iCs/>
        </w:rPr>
        <w:t>02/2024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Názov pozície: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i/>
        </w:rPr>
        <w:t>sestra bez špecializácie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>Počet voľných miest:  1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>Termín nástupu:</w:t>
      </w:r>
      <w:r>
        <w:rPr>
          <w:rStyle w:val="StrongEmphasis"/>
          <w:i/>
        </w:rPr>
        <w:t xml:space="preserve">   po úspešnom absolvovaní výberového konania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Organizačný útvar:  </w:t>
      </w:r>
      <w:r>
        <w:rPr>
          <w:rStyle w:val="StrongEmphasis"/>
          <w:b w:val="false"/>
          <w:i/>
        </w:rPr>
        <w:t>Centrum podpory profesionálnych rodín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Miesto výkonu práce:  </w:t>
      </w:r>
      <w:r>
        <w:rPr>
          <w:rStyle w:val="StrongEmphasis"/>
          <w:i/>
        </w:rPr>
        <w:t>Ul. Mieru 1389/3, 945 01 Komárno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>Základná zložka mzdy (v hrubom):</w:t>
      </w:r>
      <w:r>
        <w:rPr>
          <w:rStyle w:val="StrongEmphasis"/>
          <w:b w:val="false"/>
          <w:i/>
        </w:rPr>
        <w:t xml:space="preserve">  od 1000,00 do 1400,00 eur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Hlavné úlohy: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>Samostatné zabezpečovanie poskytovania zdravotnej starostlivosti občanom v zariadení SPODaSK.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POŽIADAVKY NA ZAMESTNANCA: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Požadované vzdelanie uchádzača:  </w:t>
      </w:r>
      <w:r>
        <w:rPr>
          <w:rStyle w:val="StrongEmphasis"/>
          <w:b w:val="false"/>
          <w:i/>
        </w:rPr>
        <w:t xml:space="preserve">stredné vzdelanie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Osobitné kvalifikačné predpoklady:  </w:t>
      </w:r>
      <w:r>
        <w:rPr>
          <w:rStyle w:val="StrongEmphasis"/>
          <w:b w:val="false"/>
          <w:i/>
        </w:rPr>
        <w:t>zdravotníctvo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Jazykové znalosti:  </w:t>
      </w:r>
      <w:r>
        <w:rPr>
          <w:rStyle w:val="StrongEmphasis"/>
          <w:b w:val="false"/>
          <w:i/>
        </w:rPr>
        <w:t>maďarský jazyk vítaný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Počítačové znalosti:  </w:t>
      </w:r>
      <w:r>
        <w:rPr>
          <w:rStyle w:val="StrongEmphasis"/>
          <w:b w:val="false"/>
          <w:i/>
        </w:rPr>
        <w:t>Microsoft Office Word, Microsoft Office Excel, Internet,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Požadované schopnosti a osobnostné vlastnosti: </w:t>
      </w:r>
      <w:r>
        <w:rPr>
          <w:rStyle w:val="StrongEmphasis"/>
          <w:b w:val="false"/>
          <w:i/>
        </w:rPr>
        <w:t>zodpovednosť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>kladný vzťah k deťom, tímová práca, rodinné zázemie, podpora rodiny, flexibilita, kreativita, záujem ďalej sa vzdelávať, schopnosť zvládať záťaž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Doplňujúce požiadavky:  </w:t>
      </w:r>
      <w:r>
        <w:rPr>
          <w:rStyle w:val="StrongEmphasis"/>
          <w:b w:val="false"/>
          <w:i/>
        </w:rPr>
        <w:t>občianska bezúhonnosť, vodičský preukaz sk.„B“- aktívny vodič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Kontakt pre poskytnutie informácií:  </w:t>
      </w:r>
      <w:r>
        <w:rPr>
          <w:rStyle w:val="StrongEmphasis"/>
          <w:b w:val="false"/>
          <w:i/>
        </w:rPr>
        <w:t>Ing. Silvia Dorotovičová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                                                             </w:t>
      </w:r>
      <w:r>
        <w:rPr>
          <w:rStyle w:val="StrongEmphasis"/>
          <w:b w:val="false"/>
          <w:i/>
        </w:rPr>
        <w:t xml:space="preserve">tel. 035/2433011,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                                                             </w:t>
      </w:r>
      <w:r>
        <w:rPr>
          <w:rStyle w:val="StrongEmphasis"/>
          <w:b w:val="false"/>
          <w:i/>
        </w:rPr>
        <w:t>e-mail: riaditel@cdrkomarno.sk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Adresa: </w:t>
      </w:r>
      <w:r>
        <w:rPr>
          <w:rStyle w:val="StrongEmphasis"/>
          <w:b w:val="false"/>
          <w:i/>
        </w:rPr>
        <w:t>Centrum pre deti a rodiny Komárno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>Ul. mieru č. 3, 945 01  Komárno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Uchádzač o zaradenie do výberového konania predloží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žiadosť o zaradenie do výberu s uvedením čísla výberu 02/2024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ópiu vysvedčenia, diplomu alebo iného rovnocenného dokladu o najvyššom dosiahnutom vzdelaní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fesijný štruktúrovaný životopis s uvedením celkovej doby dosiahnutej praxe,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čestné prehlásenie o pravdivosti všetkých údajov uvádzaných v žiadosti,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motivačný list,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písomný súhlas so spracovaním svojich osobných údajov pre účely výberového konania v súlade s ustanoveniami zákona č. 18/2018 Z. z. o ochrane osobných údajov a o zmene a doplnení niektorých zákonov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</w:rPr>
        <w:t>Žiadosti o zaradenie do výberového konania spolu so všetkými požadovanými dokladmi prijímame nepretržite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márno, 01.01.2024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0:00Z</dcterms:created>
  <dc:creator>pam</dc:creator>
  <dc:description/>
  <cp:keywords/>
  <dc:language>en-US</dc:language>
  <cp:lastModifiedBy>Veronika Öllősová</cp:lastModifiedBy>
  <cp:lastPrinted>2023-03-09T13:43:00Z</cp:lastPrinted>
  <dcterms:modified xsi:type="dcterms:W3CDTF">2024-02-27T13:50:00Z</dcterms:modified>
  <cp:revision>8</cp:revision>
  <dc:subject/>
  <dc:title/>
</cp:coreProperties>
</file>